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864995" cy="1338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  <w:t>До 28 февраля принимаются заявки на участие во II международном маркетинговом конкурсе в сфере туризма «PROбренд»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урс проводится Союзом «Евразийское содружество специалистов туриндустрии – ЕСОТ» среди участников туристического рынка России и других стран при условии предоставления заявок на русском языке. Цель конкурса – создание эффективной информационной и коммуникационной площадки для обмена опытом по созданию брендов, продвижению туристических и гостиничных услуг на туррынке и организации взаимодействия всех заинтересованных сторон в сфере развития международного туризма на территории Евразийского простран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участию в конкурсе приглашаются национальные туристические офисы, региональные администрации и туристско-информационные центры, туроператоры и турагентства, средства размещения: отели, санатории, гостевые дома, хостелы; рекламные агентства, музеи и музеи-усадьбы, рестораны и точки питания, журналисты, блогеры, фотографы, студенты, физические ли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и ваша компания используете нестандартные маркетинговые инструменты, проводите эффектные и эффективные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мпании на туррынке, применяет инновационные способы взаимодействия туристического бизнес-сообщества со средствами массовой информации и находите интересные рекламные решени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НОМИНАЦИЮ И ПОДАЙТЕ ЗАЯВ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Прием заявок продлится до 28 февраля 2020 года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чный вклад в продвижение бренда территории или туристского объекта. Персональный бренд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ют организации и коллективы. Необходимо предоставить не менее двух рекомендательных писем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территории» (государство, край или область, район, населённый пункт)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туристского объекта» (музеи, заповедники, усадьбы, парки, выставочные центры, парки развлечений)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туристской организации» (туркомпания, ТИЦ, национальный туристический офис)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средств размещения и питания»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тернет-брендинг» (сайт, страница в соцсетях)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рованная полиграфия» (буклет, листовка, брошюра, карта, путеводитель)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рованная сувенирная продукция»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идеобрендинг» (видеоролик, проморолик, инстаролик). 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истский вклад в популяризацию туристских брендов.</w:t>
      </w:r>
    </w:p>
    <w:p>
      <w:pPr>
        <w:pStyle w:val="Style15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ад в популяризацию туристских брендов в блого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критериями оценки можно ознакомиться здесь —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  <w:lang w:val="ru-RU"/>
          </w:rPr>
          <w:t>Положение_</w:t>
        </w:r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  <w:lang w:val="ru-RU"/>
          </w:rPr>
          <w:t>бренд_ 2020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ачать заявку на участие зде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  <w:lang w:val="ru-RU"/>
          </w:rPr>
          <w:t>Заявка_</w:t>
        </w:r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2F43C6"/>
            <w:sz w:val="24"/>
            <w:szCs w:val="24"/>
            <w:lang w:val="ru-RU"/>
          </w:rPr>
          <w:t>бренд_202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частие в конкурсе бесплатное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Вся актуальная информация оперативно размещается на сайте ЕС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union-esot.com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и на страницах содружества в социальных сетях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  <w:t>ВАЖНО!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дин проект может быть подан только в одну номинацию.</w:t>
      </w:r>
    </w:p>
    <w:p>
      <w:pPr>
        <w:pStyle w:val="Style15"/>
        <w:numPr>
          <w:ilvl w:val="0"/>
          <w:numId w:val="3"/>
        </w:numPr>
        <w:ind w:left="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дин участник может подать разные проекты в разные номинации.</w:t>
      </w:r>
    </w:p>
    <w:p>
      <w:pPr>
        <w:pStyle w:val="Style15"/>
        <w:numPr>
          <w:ilvl w:val="0"/>
          <w:numId w:val="3"/>
        </w:numPr>
        <w:ind w:left="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На каждый проект заполняется и оформляется отдельная заявка. Заполненные заявки и дополнительные материалы принимаются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union.esot@gmail.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нкурс проводится при поддерж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Федерального агентства по делам молодеж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Института гостиничного бизнеса и туризм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оссийского университета дружбы народов, ассоциации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Народные художественные промыслы Росс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, Ассоциации Автомототу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артнер конкурс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издательство «Бомбора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артнер конкурс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«Объединение Гжель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неральный информационный партнер –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«Комсомольская правда»</w:t>
        </w:r>
      </w:hyperlink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неральный интернет-партнер –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RAVD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й партн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«Аргументы и факты»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партнер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Комсомольская правда. Казахстан»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ргументы и факты. Казахстан»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й порта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отпуск.ру»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 Дор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й порта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2RUS.RU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Аякс-пресс»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теводители «Полиглот»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д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ланета о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недельни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Орловская искра»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«Ваши 6 соток»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elcomeTime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ы Оргкомитета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7 (916) 678-44-72 (Светлана Чичкина), +7 (903) 278-09-30 (Елена Серге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union.esot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union-esot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instagram.com/union.esot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vk.com/union.eso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facebook.com/union.esot</w:t>
        </w:r>
      </w:hyperlink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канал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бренд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t.me/probrand_eso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on-esot.com/wp-content/uploads/2019/08/&#1055;&#1086;&#1083;&#1086;&#1078;&#1077;&#1085;&#1080;&#1077;_PRO&#1073;&#1088;&#1077;&#1085;&#1076;_-2020.pdf" TargetMode="External"/><Relationship Id="rId4" Type="http://schemas.openxmlformats.org/officeDocument/2006/relationships/hyperlink" Target="http://union-esot.com/wp-content/uploads/2019/08/&#1047;&#1072;&#1103;&#1074;&#1082;&#1072;_PRO&#1073;&#1088;&#1077;&#1085;&#1076;_2020.doc" TargetMode="External"/><Relationship Id="rId5" Type="http://schemas.openxmlformats.org/officeDocument/2006/relationships/hyperlink" Target="https://union-esot.com/" TargetMode="External"/><Relationship Id="rId6" Type="http://schemas.openxmlformats.org/officeDocument/2006/relationships/hyperlink" Target="mailto:union.esot@gmail.com" TargetMode="External"/><Relationship Id="rId7" Type="http://schemas.openxmlformats.org/officeDocument/2006/relationships/hyperlink" Target="http://www.rudn.ru/sveden/struct/institut-gostinichnogo-biznesa-i-turizma" TargetMode="External"/><Relationship Id="rId8" Type="http://schemas.openxmlformats.org/officeDocument/2006/relationships/hyperlink" Target="https://nkhp.ru/" TargetMode="External"/><Relationship Id="rId9" Type="http://schemas.openxmlformats.org/officeDocument/2006/relationships/hyperlink" Target="https://bombora.ru/" TargetMode="External"/><Relationship Id="rId10" Type="http://schemas.openxmlformats.org/officeDocument/2006/relationships/hyperlink" Target="http://www.gzhel.ru/" TargetMode="External"/><Relationship Id="rId11" Type="http://schemas.openxmlformats.org/officeDocument/2006/relationships/hyperlink" Target="https://www.kp.ru/russia/" TargetMode="External"/><Relationship Id="rId12" Type="http://schemas.openxmlformats.org/officeDocument/2006/relationships/hyperlink" Target="http://www.pravda.ru/" TargetMode="External"/><Relationship Id="rId13" Type="http://schemas.openxmlformats.org/officeDocument/2006/relationships/hyperlink" Target="http://www.aif.ru/" TargetMode="External"/><Relationship Id="rId14" Type="http://schemas.openxmlformats.org/officeDocument/2006/relationships/hyperlink" Target="http://www.kp.kz/" TargetMode="External"/><Relationship Id="rId15" Type="http://schemas.openxmlformats.org/officeDocument/2006/relationships/hyperlink" Target="http://www.votpusk.ru/" TargetMode="External"/><Relationship Id="rId16" Type="http://schemas.openxmlformats.org/officeDocument/2006/relationships/hyperlink" Target="http://100dorog.ru/" TargetMode="External"/><Relationship Id="rId17" Type="http://schemas.openxmlformats.org/officeDocument/2006/relationships/hyperlink" Target="http://www.trip2rus.ru/" TargetMode="External"/><Relationship Id="rId18" Type="http://schemas.openxmlformats.org/officeDocument/2006/relationships/hyperlink" Target="http://russiangid.ru/" TargetMode="External"/><Relationship Id="rId19" Type="http://schemas.openxmlformats.org/officeDocument/2006/relationships/hyperlink" Target="http://hotelsinfoclub.ru/" TargetMode="External"/><Relationship Id="rId20" Type="http://schemas.openxmlformats.org/officeDocument/2006/relationships/hyperlink" Target="http://www.orelcity.ru/" TargetMode="External"/><Relationship Id="rId21" Type="http://schemas.openxmlformats.org/officeDocument/2006/relationships/hyperlink" Target="http://sotki.ru/" TargetMode="External"/><Relationship Id="rId22" Type="http://schemas.openxmlformats.org/officeDocument/2006/relationships/hyperlink" Target="https://welcometimes.ru/" TargetMode="External"/><Relationship Id="rId23" Type="http://schemas.openxmlformats.org/officeDocument/2006/relationships/hyperlink" Target="mailto:union.esot@gmail.com" TargetMode="External"/><Relationship Id="rId24" Type="http://schemas.openxmlformats.org/officeDocument/2006/relationships/hyperlink" Target="http://www.union-esot.com/" TargetMode="External"/><Relationship Id="rId25" Type="http://schemas.openxmlformats.org/officeDocument/2006/relationships/hyperlink" Target="https://www.instagram.com/union.esot/" TargetMode="External"/><Relationship Id="rId26" Type="http://schemas.openxmlformats.org/officeDocument/2006/relationships/hyperlink" Target="https://vk.com/union.esot" TargetMode="External"/><Relationship Id="rId27" Type="http://schemas.openxmlformats.org/officeDocument/2006/relationships/hyperlink" Target="https://www.facebook.com/union.esot" TargetMode="External"/><Relationship Id="rId28" Type="http://schemas.openxmlformats.org/officeDocument/2006/relationships/hyperlink" Target="https://www.youtube.com/channel/UCXQc-aHWmgtpjcSq9xLee6w?view_as=subscriber" TargetMode="External"/><Relationship Id="rId29" Type="http://schemas.openxmlformats.org/officeDocument/2006/relationships/hyperlink" Target="http://t.me/probrand_eso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7:00Z</dcterms:created>
  <dc:creator>Света</dc:creator>
  <dc:description/>
  <cp:keywords/>
  <dc:language>en-US</dc:language>
  <cp:lastModifiedBy>Юля</cp:lastModifiedBy>
  <cp:lastPrinted>2016-10-26T11:24:00Z</cp:lastPrinted>
  <dcterms:modified xsi:type="dcterms:W3CDTF">2020-01-20T12:34:00Z</dcterms:modified>
  <cp:revision>6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7T00:00:00Z</vt:filetime>
  </property>
  <property fmtid="{D5CDD505-2E9C-101B-9397-08002B2CF9AE}" pid="3" name="LastSaved">
    <vt:filetime>2016-10-11T00:00:00Z</vt:filetime>
  </property>
</Properties>
</file>